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B45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to force QuickBASIC 4.0, 4.5 and BASCOM 6.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iled as STAND ALONE) to run in a small window and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XT modes only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 also to run the QuickBASIC 4.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mall window and in background (sorry QuickBASIC 4.0 us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any PIF files so that they exec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45LOAD {switch} program_name program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witch} can be /Q to specify patch QB.EXE (/Q nar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s that are scanned and also perform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_name is the program to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_parameters are the parameters that apply to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Set up your PIF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..: QB45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{switch} program_name program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: whatever is suitable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..: QB45LOAD.COM          - runs CHECK.EXE (BASIC examp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CHECK.EXE               in a small window and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..: QB45LOAD.COM          - runs Quick environment QB.EX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/Q QB.EXE               small window and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..: QB45LOAD.COM          - runs Quick environment QB.EX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/Q QB.EXE /L QB.QLB     small window and in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ads the Quick Library QB.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45LOAD can only be used on programs that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ND ALONE - programs that use BRUN4x.EXE (where x = 0 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UN60.EXE cannot be made to window with this lo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hat programs that switch into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window whilst in that mode - QB45LOAD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set up your PIF files so that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N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graphics information........: [N] - if program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aph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graphics information........: [Y] -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ize text/graphics (Y,N,T).....: [N] - when using QB45LO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ize text/graphics (Y,N,T).....: [Y] - under DESQview 386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 need 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ed, BUT set to NO if you don't. If you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 (under DESQview 386 only), then set Writes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reen to Y and DON'T use QB45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is sounds pretty neat-o, but it comes with a catch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ing QB.EXE. Even though QB.EXE becomes well-beh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45LOAD, the mouse driver (if you are using a mouse)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a separate program. Consequently, in ord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pointer from running around the screen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 environment window, it is DISABLED (boo hoo!)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choice - either run QuickBASIC full screen and i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(unless running DESQview 386 with "virtualization"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or run it in a small window and in background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B45LOAD.COM program may be freely copied and distribu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software you produce - for sale or otherwise.  No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45LOAD.COM or to Quarterdeck Office Systems is requi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its documentation or on the transpor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however, that Quarterdeck Office Systems accep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whatsoever for the use or inability to use QB45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any consequences both direct and indirect that may oc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QB45LOAD.COM should not be alter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B45LOAD program was initially developed for the DESQview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Library, since it became a necessity when debugging we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API applications in the QuickBASIC environment.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aking, it was found to be able to handle compil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, and we thought the rest of you might like this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bout QB45LOAD.COM are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o Quarterdec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ta Monica, CA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userve (76004,23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 E N D   O F   F I L E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